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егенда о том, как появилась радуг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Эта история произошла давным-давно, так давно, что уже никто и не помнит, когда это было. И только веселый вездесущий ветерок принес ее однажды с лесной полянки, где жили маленькие, когда-то невоспитанные, гномики. Эту историю подслушала любопытная сорока и тут же разнесла ее на своем хвосте по всему лесу и не только. Так эта история добралась и до меня, а теперь уже и до вас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На лесной полянке жили маленькие гномики. Как и полагается, их было семь. Каждый носил колпачок, цвет которого ни у кого не повторялся. Первый гномик но</w:t>
        <w:softHyphen/>
        <w:t>сил красный колпачок, второй — оранжевый, третий — желтый,  четвертый — зеленый, пятый — голубой, ше</w:t>
        <w:softHyphen/>
        <w:t>стой — синий, а седьмой — фиолетовый. Однажды к ним в гости прилетел ветерок и принес в подарок круглые воздуш</w:t>
        <w:softHyphen/>
        <w:t>ные шарики. Их тоже было семь. Каждому маленько</w:t>
        <w:softHyphen/>
        <w:t>му человечку достался шарик цвета собственного колпачка. Гномики схватили шарики, даже не поблагода</w:t>
        <w:softHyphen/>
        <w:t>рив ветерок, и стали их надувать. Но у них ничего не получалось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етерок звонко смеялся, видя, как маленькие гно</w:t>
        <w:softHyphen/>
        <w:t>мики понапрасну надувают свои и без того пухлые ще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Эй, ты, хватит смеяться, — сказал первый гно</w:t>
        <w:softHyphen/>
        <w:t>мик, обращаясь к ветерку. — Лучше надуй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И правда, — сказал второй. — Надувай немедленно!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етерок очень не любил невоспитанных. В его семье всегда были вежливы и в речи употреблялись волшебные слова. Когда нужно было надуть корабельные паруса, мореходы всегда про</w:t>
        <w:softHyphen/>
        <w:t>сили: «Пожалуйста!» Когда мельнику нужно было вер</w:t>
        <w:softHyphen/>
        <w:t>теть лопасти мельницы, он просил, обращаясь к ветру: «Пожалуйста!» И если в семье ветерка не слышали веж</w:t>
        <w:softHyphen/>
        <w:t>ливого обращения, тогда случались буря на земле или шторм на мор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етерок решил проучить невежливых гно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Я ничем не буду вам помогать, пока не услышу волшебных с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Каких таких волшебных слов? — возмутились гном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«Пожалуйста»,  «спасибо»,  «будьте добры»,  «до свидания» и многих других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Ишь, чего захотел! — расхохотались гномики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Этого ветерок стерпеть уже не мог. Он просто поднял маленьких человечков в воздух и несколько раз переку</w:t>
        <w:softHyphen/>
        <w:t>выркнул их. После этого они дружно попадали на зем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Вот ты какой... — обиженно засопели они. — Извини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Если вы хотите, чтобы я надул ваши шарики, вы должны сказать слово «пожалуйст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ожалуйста... — нехотя сказали гномы и протя</w:t>
        <w:softHyphen/>
        <w:t>нули ветерку каждый свой шарик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етерок не стал долго сердиться, и вскоре на полян</w:t>
        <w:softHyphen/>
        <w:t>ке появилось семь разноцветных воздушных шар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Отдай! Дай сюда! Дай! Это мое!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Это гномы стали отнимать друг у друга шарики, каж</w:t>
        <w:softHyphen/>
        <w:t>дый хотел получить себе все семь. Они так бегали друг за другом, так пытались выхватить шарики друг у дру</w:t>
        <w:softHyphen/>
        <w:t>га, что те вместо круглых очень скоро стали вытянуты</w:t>
        <w:softHyphen/>
        <w:t>ми, похожими на длинные-длинные сосис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Если вы хотите играть, то надо вежливо попро</w:t>
        <w:softHyphen/>
        <w:t>сить шарик друг у друга и дожидаться своей очереди, — ветерок снова не выдержал невоспитанности гномов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Увидев, что шарики изменили форму, гномы оста</w:t>
        <w:softHyphen/>
        <w:t>новил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Дай, пожалуйста, поиграть, — попросил первый гномик у второго. — Мне очень хочется поиграть твоим шар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ожалуйста, — ответил тот. И неожиданно для себя улыбнулс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То же самое произошло и с остальными гномиками. Полянка впервые за все время услышала волшебные слова: «спа</w:t>
        <w:softHyphen/>
        <w:t>сибо », «пожалуйста»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етерок заулыбал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 давайте играть все вместе! — предложил самый маленький гномик, который носил фиолетовый колпачок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се согласились и подбросили шарики в возду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Ветерок! Иди к нам! – радостно закричали маленькие человечк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Ветерок с удовольствием присоединился к игре, под</w:t>
        <w:softHyphen/>
        <w:t>хватил разноцветные шарики, и... случилось чудо. Ша</w:t>
        <w:softHyphen/>
        <w:t>рики-«сосиски» стали еще длиннее, взмыли над ле</w:t>
        <w:softHyphen/>
        <w:t>сом и вдруг превратились в большую семицветную радугу!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Гномы остолбенели, увидев такое чуд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пасибо тебе, ветерок! — помахали они руками. — Мы все поняли! Оказывается, волшебные слова помога</w:t>
        <w:softHyphen/>
        <w:t>ют творить нам настоящие чудеса!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А маленький воспитанный ветерок полетел дальше, довольный тем, что на свете появилось еще семь воспи</w:t>
        <w:softHyphen/>
        <w:t>танных су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тех пор всякий раз, когда люди улыбаются друг другу и говорят добрые и вежливые слова, на небе появляется семицветная радуга, как напоминание о том, что добро творит чудеса. Смотришь на радугу, а в душе становится светло и спокойно –  хочется со всеми поделиться своим хорошим настроением и творить только добрые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ченик 2 класса Селюков Максим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2:00Z</dcterms:created>
  <dc:creator>Сергей</dc:creator>
  <dc:description/>
  <dc:language>en-US</dc:language>
  <cp:lastModifiedBy>Сергей</cp:lastModifiedBy>
  <dcterms:modified xsi:type="dcterms:W3CDTF">2012-12-17T20:41:00Z</dcterms:modified>
  <cp:revision>4</cp:revision>
  <dc:subject/>
  <dc:title/>
</cp:coreProperties>
</file>