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/>
      </w:pPr>
      <w:r>
        <w:rPr>
          <w:rStyle w:val="StrongEmphasis"/>
          <w:color w:val="333333"/>
          <w:sz w:val="52"/>
          <w:szCs w:val="52"/>
        </w:rPr>
        <w:t>ПРОЕКТ</w:t>
      </w:r>
    </w:p>
    <w:p>
      <w:pPr>
        <w:pStyle w:val="Style15"/>
        <w:shd w:fill="FFFFFF" w:val="clear"/>
        <w:spacing w:lineRule="atLeast" w:line="336" w:before="0" w:after="60"/>
        <w:jc w:val="center"/>
        <w:rPr/>
      </w:pPr>
      <w:r>
        <w:rPr>
          <w:rStyle w:val="StrongEmphasis"/>
          <w:color w:val="333333"/>
          <w:sz w:val="40"/>
          <w:szCs w:val="40"/>
        </w:rPr>
        <w:t>озеленения пришкольной территории</w:t>
      </w:r>
    </w:p>
    <w:p>
      <w:pPr>
        <w:pStyle w:val="Style15"/>
        <w:shd w:fill="FFFFFF" w:val="clear"/>
        <w:spacing w:lineRule="atLeast" w:line="336" w:before="0" w:after="60"/>
        <w:jc w:val="center"/>
        <w:rPr/>
      </w:pPr>
      <w:r>
        <w:rPr>
          <w:rStyle w:val="StrongEmphasis"/>
          <w:color w:val="333333"/>
          <w:sz w:val="40"/>
          <w:szCs w:val="40"/>
        </w:rPr>
        <w:t>МБОУ «Шаховская СОШ»</w:t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right"/>
        <w:rPr/>
      </w:pPr>
      <w:r>
        <w:rPr>
          <w:rStyle w:val="StrongEmphasis"/>
          <w:b w:val="false"/>
          <w:color w:val="333333"/>
          <w:sz w:val="32"/>
          <w:szCs w:val="32"/>
        </w:rPr>
        <w:t>Подготовила:</w:t>
      </w:r>
    </w:p>
    <w:p>
      <w:pPr>
        <w:pStyle w:val="Style15"/>
        <w:shd w:fill="FFFFFF" w:val="clear"/>
        <w:spacing w:lineRule="atLeast" w:line="336" w:before="0" w:after="60"/>
        <w:jc w:val="right"/>
        <w:rPr/>
      </w:pPr>
      <w:r>
        <w:rPr>
          <w:rStyle w:val="StrongEmphasis"/>
          <w:b w:val="false"/>
          <w:color w:val="333333"/>
          <w:sz w:val="32"/>
          <w:szCs w:val="32"/>
        </w:rPr>
        <w:t xml:space="preserve"> </w:t>
      </w:r>
      <w:r>
        <w:rPr>
          <w:rStyle w:val="StrongEmphasis"/>
          <w:b w:val="false"/>
          <w:color w:val="333333"/>
          <w:sz w:val="32"/>
          <w:szCs w:val="32"/>
        </w:rPr>
        <w:t>учитель технологии Съедина Т.А.</w:t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Шахово - 2013</w:t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013-2014 год</w:t>
      </w:r>
    </w:p>
    <w:p>
      <w:pPr>
        <w:pStyle w:val="Style15"/>
        <w:shd w:fill="FFFFFF" w:val="clear"/>
        <w:spacing w:lineRule="atLeast" w:line="336" w:before="0" w:after="60"/>
        <w:rPr/>
      </w:pPr>
      <w:r>
        <w:rPr>
          <w:rStyle w:val="StrongEmphasis"/>
          <w:color w:val="333333"/>
          <w:sz w:val="28"/>
          <w:szCs w:val="28"/>
        </w:rPr>
        <w:t>Обоснование проекта.</w:t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Благоустройство территории играет важную роль в жизни человека - красиво устроенные клумбы, малые формы, элементы ландшафта оказывают влияние на настроение человека, его здоровье и настроение, создают благоприятный микроклимат.</w:t>
      </w:r>
    </w:p>
    <w:p>
      <w:pPr>
        <w:pStyle w:val="Normal"/>
        <w:rPr/>
      </w:pPr>
      <w:r>
        <w:rPr>
          <w:sz w:val="28"/>
          <w:szCs w:val="28"/>
        </w:rPr>
        <w:t>В настоящее время большое внимание придается благоустройству и озеленению территорий, прилегающих к образовательным учреждениям. В школе все должно быть пронизано стремлением к красоте. Ребят необходимо учить ее чувствовать, понимать, ценить и, что самое главное, творить красоту. Нужно делать все, чтобы само помещение школы, ее территория были притягательными, в чем-то волшебными. В школе и вокруг нее на воспитание ученика должен работать каждый квадратный метр.</w:t>
      </w:r>
    </w:p>
    <w:p>
      <w:pPr>
        <w:pStyle w:val="Normal"/>
        <w:rPr/>
      </w:pPr>
      <w:r>
        <w:rPr>
          <w:sz w:val="28"/>
          <w:szCs w:val="28"/>
        </w:rPr>
        <w:t>МБОУ  «Шаховская СОШ» занимает общую площадь 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данной территории располагается здание школы,  спортивная площадка, учебно-опытный участок, фруктовый сад. Особенностью расположения учебного заведения является то, что оно является проходным. Поэтому состояние территории школы всегда в поле зрения жителей близлежащих домов и работников административных зданий. В 2011-2012 учебном  году в школе  были заменены  оконные блоки, но фасад здания не ремонтировался более 15 лет. И чтобы хоть как-то отвлечь внимание учащихся и гостей от осыпающейся со стен здания штукатурки,  необходимо как можно ярче и интересней благоустроить школьную территорию. Но как это сделать? Почему эта проблема стала актуальной на данный период? В чем ее важность? В рамках школьного конкурса  был разработан и представлен проект благоустройства школьной территории. В разработке проекта приняли участие ученики, родители и педагог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были выявлены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 возвести изгородь, вокруг школы, тем самым окольцевать школьную территорию и сделать ее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льтная дорожка по школьному двору  разбита, нужно отремонтировать ее или заменить на тротуарную пл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ть зеленый класс для проведения в нем занятий ИЗО, природоведения, экологических мероприятий и просто, наблюдения за природой в весеннее-о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ть зоны отдыха скамейками, цветниками, малыми архитектурными ф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ожить аллею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школы много сорных кустарников, у многих деревьев — засохшие ветки, которые нужно убрать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Цели и задачи  проекта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роведение мероприятий по благоустройству территории школьного  двора в целях эстетического и практического вида фасада школы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 Привлечение педагогов, учащихся школы и всего персонала к  вопросам улучшения эстетического оформления школ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ыявление возможностей использования пришкольной территории для эстетического, экологического воспитания, ведения здорового образа жизн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Формирование навыков и принципов осознанного, экологически целесообразного поведения в природе, культуры общения с окружающим миром, развитие эстетического и эмоционального отношения к природ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бучение школьников практическим способам и методам благоустройства дворовой территории,  внедрения современных достижений в области ландшафтного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5. Активная пропаганда природоохранных знаний среди учащихся, персонала школы, родителей и гостей школы, приобщение широкого круга детей и взрослых к сохранению и приумножению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ив актуальность  проблемы для школы, поставив цели и задачи, которые предстоит решить в ходе этого проекта, дальше мы решили на практике реализовать свои планы. В ходе разработки проекта не только проанализировали собранную информацию, но и просчитали каким образом можно сдвинуть с мертвой точки эту проблему. Наметили программу действия. (перспективный план благоустройства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кция благоустройства и озеленения традиционно проходит в школе каждый год в четыре этапа с января по октябрь. В ней участвуют ученики 1-11 классов.</w:t>
      </w:r>
    </w:p>
    <w:p>
      <w:pPr>
        <w:pStyle w:val="Style18"/>
        <w:rPr/>
      </w:pPr>
      <w:r>
        <w:rPr>
          <w:b/>
          <w:bCs/>
          <w:sz w:val="28"/>
          <w:szCs w:val="28"/>
        </w:rPr>
        <w:t>Первый этап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– январь - март: учащиеся разрабатывают проекты благоустройства школьной территории, озеленения и рационального использования пришкольного участка; проводится защита ученических проектов.</w:t>
      </w:r>
    </w:p>
    <w:p>
      <w:pPr>
        <w:pStyle w:val="Style18"/>
        <w:rPr/>
      </w:pPr>
      <w:r>
        <w:rPr>
          <w:b/>
          <w:bCs/>
          <w:sz w:val="28"/>
          <w:szCs w:val="28"/>
        </w:rPr>
        <w:t>Второй этап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– апрель – май: подготовка посадочного материала – семян овощей и цвет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ращивание рассады; подготовка инвентаря; весенняя обработка почвы; работы по благоустройству школьной территории и прилегающей к ней площади, ремонт изгороди; обрезка кустарников; весенние посадки (реализация проектов); закладывание опытов.</w:t>
      </w:r>
    </w:p>
    <w:p>
      <w:pPr>
        <w:pStyle w:val="Style18"/>
        <w:rPr/>
      </w:pPr>
      <w:r>
        <w:rPr>
          <w:b/>
          <w:bCs/>
          <w:sz w:val="28"/>
          <w:szCs w:val="28"/>
        </w:rPr>
        <w:t>Третий этап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– июнь – август: уход за посадками на пришкольном участке: полив, прополка; опытническая работа; систематическая уборка урожая и его реализация.</w:t>
      </w:r>
    </w:p>
    <w:p>
      <w:pPr>
        <w:pStyle w:val="Style18"/>
        <w:rPr/>
      </w:pPr>
      <w:r>
        <w:rPr>
          <w:b/>
          <w:bCs/>
          <w:sz w:val="28"/>
          <w:szCs w:val="28"/>
        </w:rPr>
        <w:t>Четвертый этап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– сентябрь-октябрь. Уборка урожая и его реализация; сбор семян; осенняя обработка почвы; осенние посадки луковичных; подведение итогов опытнической работы, подготовка отчетов; праздник урожая, выставка даров природы, цветов, поделок из природного материала; награждение победит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держание и этапы  выполнения проекта</w:t>
      </w:r>
    </w:p>
    <w:p>
      <w:pPr>
        <w:pStyle w:val="Style18"/>
        <w:rPr/>
      </w:pPr>
      <w:r>
        <w:rPr/>
        <w:t> </w:t>
      </w:r>
      <w:r>
        <w:rPr>
          <w:sz w:val="28"/>
          <w:szCs w:val="28"/>
        </w:rPr>
        <w:t>В 2013-14 годах планируется выделить несколько зон:</w:t>
      </w:r>
    </w:p>
    <w:p>
      <w:pPr>
        <w:pStyle w:val="Style18"/>
        <w:rPr/>
      </w:pPr>
      <w:r>
        <w:rPr>
          <w:rStyle w:val="StrongEmphasis"/>
          <w:color w:val="333333"/>
          <w:sz w:val="28"/>
          <w:szCs w:val="28"/>
        </w:rPr>
        <w:t>1-я зона – игровая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ая площадка для учащихся начальных классов;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лоса препятствий» для учащихся 5-9 классов;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ка для игр с мячом</w:t>
      </w:r>
    </w:p>
    <w:p>
      <w:pPr>
        <w:pStyle w:val="Style18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-я зона – зеленая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фасаду школы,  вокруг спортплощадки;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леный класс</w:t>
      </w:r>
    </w:p>
    <w:p>
      <w:pPr>
        <w:pStyle w:val="Style18"/>
        <w:rPr/>
      </w:pPr>
      <w:r>
        <w:rPr>
          <w:rStyle w:val="StrongEmphasis"/>
          <w:color w:val="333333"/>
          <w:sz w:val="28"/>
          <w:szCs w:val="28"/>
        </w:rPr>
        <w:t>3-я зона – зона отдыха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е архитектурные формы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лея выпуск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зона – пришкольный учебно-опытный  участок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этой работы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Разграничение зон школьной территории с целью  создания наиболее благоприятной экологической обстановки, улучшения санитарно-гигиенического режима на территории школ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Создание условий для отдыха и игры учащихся  школ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Создание условий для проведения спортивных игр учащихся основной и старшей школы и детям, проживающим возле школ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Наиболее широкое использование пришкольной территории в учебном процессе и внеуроч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Эскиз №1 «Озеленение и благоустройство зоны №1 – игровых площадок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 2013-2016 годах  необходимо: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жегодно спортивную площадку необходимо обновлять – косить траву, красить спортивные сооружения, перекапывать и досыпать песком  яму для прыжков в длину, проверять на прочность турники и  металлические конструкции полосы препятствий, а также проверять безопасность  площадки для игры в волейбол и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чено строительство малых форм - скамеек 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лучшение экологической ситуации в школе и на прилегающих к ней территориях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Возможность проведения уроков физкультуры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Будут созданы условия для проведения игр и отдыха учащихся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этой части проекта потребуется:</w:t>
      </w:r>
    </w:p>
    <w:p>
      <w:pPr>
        <w:pStyle w:val="Normal"/>
        <w:rPr/>
      </w:pPr>
      <w:r>
        <w:rPr>
          <w:sz w:val="28"/>
          <w:szCs w:val="28"/>
        </w:rPr>
        <w:t>1.Краска эмаль различных цветов;</w:t>
      </w:r>
    </w:p>
    <w:p>
      <w:pPr>
        <w:pStyle w:val="Normal"/>
        <w:rPr/>
      </w:pPr>
      <w:r>
        <w:rPr>
          <w:sz w:val="28"/>
          <w:szCs w:val="28"/>
        </w:rPr>
        <w:t xml:space="preserve">2.Пес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ска и бревна для скаме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Эскиз № 2 «Озеленение и благоустройство зоны  №2 – зеленой з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зона вокруг школы — место отдыха и игр ребят не только нашей школы, но и ребятишек из детского садика. Деревья на  школьном дворе, тополь дрожащий, посаженные много лет назад, утратили привлекательность. Поэтому весной и осенью 2013 года планируем их обрезку и удаление сухих веток. Планируется высадка декоративных деревьев (туя) и кустарников (можжевельник), оформление клумб (проекты классов) вдоль центральной дорожки к входу в школу и по обе стороны от центрального в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иболее тесного контакта ребенка с природой планируется создание зелен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Создание наиболее благоприятных санитарно-гигиенических условий  для обучения, игр и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Улучшение вид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Использование кустарников и деревьев зеленой зоны в качестве наглядного материала для изучения флор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этой части проекта по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я - 4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жевельник – 4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однол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атис – 2 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й виноград – 4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ер – 4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– 4 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(20мм) – 1 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b/>
          <w:i/>
          <w:sz w:val="28"/>
          <w:szCs w:val="28"/>
        </w:rPr>
        <w:t>Эскиз №3 «Озеленение и благоустройство зоны №3 –зона отдыха»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бивка цветников. В зоне отдыха запланировано создать «Аллею выпускников». На аллее планируется разместить «Доску почёта» с информацией о выпускниках школы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обходимо установить скамейки в рекреационных зонах и садовые скульптуры в ландшафтных компози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лучшится экологическая и эстетическая обстановка и санитарно-гигиеническое состояние школьной территори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Цветники с весны до поздней осени будут радовать глаз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Будут разработаны новые подходы к патриотическому воспитанию школьников, появится возможность наглядно показать результаты школы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ля выполнения этой части проекта потребу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ые скульптуры (керамика) – 4 шт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 – 2 шт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скульп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ки – 100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ная крошка – 50 вед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таны – 5 саж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киз №4 «Озеленение и благоустройство зоны №4 – пришкольного участка»</w:t>
      </w:r>
    </w:p>
    <w:p>
      <w:pPr>
        <w:pStyle w:val="Style18"/>
        <w:rPr/>
      </w:pPr>
      <w:r>
        <w:rPr>
          <w:sz w:val="28"/>
          <w:szCs w:val="28"/>
        </w:rPr>
        <w:t>Школьный учебно-опытный участок является материальной базой обучения биологии и существенной прибавкой к обеденному столу. Он дает возможность устанавливать связь теории с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практик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едназначен для проведения теоретических и практических занятий, организации общественно-полезного и производительного труда, опытнической, природоохранной работы, экологического воспитания учащихся.</w:t>
      </w:r>
    </w:p>
    <w:p>
      <w:pPr>
        <w:pStyle w:val="Style18"/>
        <w:rPr/>
      </w:pPr>
      <w:r>
        <w:rPr>
          <w:sz w:val="28"/>
          <w:szCs w:val="28"/>
        </w:rPr>
        <w:t>УОУ школы площадью  ____ соток представляет собой участок открытого грунта, разделенный на восемь секторов. Каждый сектор соответствует определенному отделу: полевой, коллекционный, цветочно-декоративный, плодово-ягодный, овощной, лекарственный, питомник и отдел начальной школы.</w:t>
      </w:r>
    </w:p>
    <w:p>
      <w:pPr>
        <w:pStyle w:val="Style18"/>
        <w:rPr/>
      </w:pPr>
      <w:r>
        <w:rPr>
          <w:sz w:val="28"/>
          <w:szCs w:val="28"/>
        </w:rPr>
        <w:t>В 2013 году планиру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Освоение заброшенных и не используемых ранее земел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Перепланировка учас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Посадка плодовых деревьев и кустарников взамен стар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Обсадка УОУ с восточной и западной сторон кустами черной смородины, с севера – многолетней астрой, с южной – лилейником. </w:t>
      </w:r>
    </w:p>
    <w:p>
      <w:pPr>
        <w:pStyle w:val="Style18"/>
        <w:rPr/>
      </w:pPr>
      <w:r>
        <w:rPr>
          <w:sz w:val="28"/>
          <w:szCs w:val="28"/>
        </w:rPr>
        <w:t>4.Разбивка цветников, обустройство миксбордер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Появится возможность использовать большие площади для организации отделов пришкольного учас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Наиболее рациональное использование площадей учас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Улучшится экологическая обстановка и санитарно-гигиеническое состояние школьной территории.</w:t>
      </w:r>
    </w:p>
    <w:p>
      <w:pPr>
        <w:pStyle w:val="Style18"/>
        <w:rPr/>
      </w:pPr>
      <w:r>
        <w:rPr>
          <w:sz w:val="28"/>
          <w:szCs w:val="28"/>
        </w:rPr>
        <w:t>4.Появится возможность использования флоры как наглядного материала в учебной и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Цветники и декоративные кустарники с ранней весны до поздней осени будут радовать гл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Охрана здоровья и жизни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этой части проекта потребу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женцы яблони – 4 шту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женцы груши – 4 штуки;</w:t>
      </w:r>
    </w:p>
    <w:p>
      <w:pPr>
        <w:pStyle w:val="Style18"/>
        <w:rPr/>
      </w:pPr>
      <w:r>
        <w:rPr>
          <w:sz w:val="28"/>
          <w:szCs w:val="28"/>
        </w:rPr>
        <w:t>Смородина черная – 16 кустов</w:t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лагоустройства  территории использовать необходимо только экологически чистый материал, цветы не должны вызывать аллергических реакций  у  обучающихся. Камень и дерево самый чистый  экологический материал, поэтому его необходимо использовать  в композициях как можно шире.</w:t>
      </w:r>
    </w:p>
    <w:p>
      <w:pPr>
        <w:pStyle w:val="Normal"/>
        <w:rPr>
          <w:rFonts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школьная территория является эффективным продолжением и дополнением традиционного учебно-воспитательного процесса, экспериментальной и исследовательской деятельност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вежем воздухе  проводятся массовые внеклассные мероприятия: общешкольные сборы и линейки, вечера выпускников, ярмарки, спортивные соревнования.</w:t>
        <w:br/>
        <w:t xml:space="preserve">  </w:t>
        <w:tab/>
        <w:t>В любое время года на школьном дворе ведутся природоохранные работы: осенью развешиваются кормушки, проводятся экологические субботники по очистке территории; зимой ребята подкармливают птиц; весной обновляется видовой состав растительности, проводится природоохранная пропаганда среди учащихся и взрослого населения микрорайона. В летний период   на его территории школьники проходят трудовую практику (уборка территории, уход за растениями). Учащиеся, посещающие летний школьный лагерь, проводят конкурсы рисунков на асфальте, спортивные соревнования и эстафеты, «уроки» по изучению правил дорожного движения.</w:t>
        <w:br/>
        <w:t xml:space="preserve">        Данные формы работы с учащимися сочетают в себе не только элементы обучения, но и значительно расширяют кругозор школьников, укрепляют межпредметные связи и способствуют развитию любознательности и наблюдательности учащихся. Таким образом, наш школьный двор вносит свой посильный вклад в формирование потребности общения с природой.</w:t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6" w:before="0" w:after="6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46:00Z</dcterms:created>
  <dc:creator>Admin</dc:creator>
  <dc:description/>
  <cp:keywords/>
  <dc:language>en-US</dc:language>
  <cp:lastModifiedBy>Алена</cp:lastModifiedBy>
  <dcterms:modified xsi:type="dcterms:W3CDTF">2013-08-22T18:33:00Z</dcterms:modified>
  <cp:revision>15</cp:revision>
  <dc:subject/>
  <dc:title/>
</cp:coreProperties>
</file>